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63526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3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звернення про зменшення тарифів на електроенергію та фінансування будівництва водогону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ей 5, 140 Конституції України, статті 10 Закону України «Про місцеве самоврядування в Україні», з метою вирішення проблем підвищення тарифів на електроенергію та непрацюючого водогону та враховуючи рішення зборів громади міста Нетішин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вернутися до Президента України, Верховної Ради України, Кабінету міністрів України, директора ДП НАЕК «Енергоатом» з проханням зменшення тарифів на електроенергію та фінансування будівництва водогону згідно з додат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етішинському міському голові забезпечи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направлення цього звернення </w:t>
      </w:r>
      <w:r>
        <w:rPr>
          <w:color w:val="000000"/>
          <w:sz w:val="26"/>
          <w:szCs w:val="26"/>
        </w:rPr>
        <w:t>адресатам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опублікування рішення та звернення в газеті громади міста «Нетішинський вісник» та їх розміщення на офіційному сайті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ішення шістдесят перш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 скликанн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26.06.2014 № 61/13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ВЕРНЕННЯ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ів Нетішинської міської ради до Президента України,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овної Ради України, Кабінету Міністрів України, Президент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П НАЕК «Енергоатом» з проханням зменшення тарифів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електроенергію та фінансування будівництва водогону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ідповідно до постанови Національної комісії, що здійснює державне регулювання у сфері енергетики № 566/25343 від 29.05.2014 року «Про внесення змін до тарифів на електроенергію, що відпускається населенню», яка винесена на підставі </w:t>
      </w:r>
      <w:hyperlink r:id="rId4">
        <w:r>
          <w:rPr>
            <w:rStyle w:val="InternetLink"/>
            <w:sz w:val="26"/>
            <w:szCs w:val="26"/>
            <w:lang w:eastAsia="ru-RU"/>
          </w:rPr>
          <w:t>постанови Кабінету Міністрів України від 21 травня 2014 року № 149 «Про вдосконалення державної політики регулювання тарифів на електричну енергію, що відпускається населенню, а також іншим споживачам, для яких застосовуються такі тарифи</w:t>
        </w:r>
      </w:hyperlink>
      <w:r>
        <w:rPr>
          <w:sz w:val="26"/>
          <w:szCs w:val="26"/>
          <w:lang w:eastAsia="ru-RU"/>
        </w:rPr>
        <w:t xml:space="preserve">», від 01 червня 2014 року внесені зміни до Тарифів на електроенергію, що відпускається населенню.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ідповідно до цих змін, для жителів садибної забудови міста Нетішин, а саме вулиць Лісова, Старонетішинська, Снігурі, Космонавтів, Солов’євська, Підгірна, Млинова, провулку Зеленого в рази збільшився тариф за обсяг, спожитий понад             800 кв/год електроенергії на місяць, який становить 1,3404 гривні за 1 кв/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казані тарифи на електроенергію ставлять мешканців садибної забудови міста в критичне фінансове становище та не відповідають вимогам законодавства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  пунктом </w:t>
      </w:r>
      <w:r>
        <w:rPr>
          <w:bCs/>
          <w:sz w:val="26"/>
          <w:szCs w:val="26"/>
        </w:rPr>
        <w:t xml:space="preserve">3 частини 1 Закону України «Про використання ядерної енергії та радіаційну безпеку» передбачені </w:t>
      </w:r>
      <w:r>
        <w:rPr>
          <w:sz w:val="26"/>
          <w:szCs w:val="26"/>
        </w:rPr>
        <w:t>пільги з оплати за спожиту електричну енергію для населення, яке постійно проживає в 30-кілометровій зоні атомних електростанцій, відповідно до статті 17 Закону України "Про електроенергетику". Порядок компенсації збитків енергопостачальних компаній встановлюється органом державного регулювання діяльності в енергетиці відповідно до повноважень, визначених Законом України "Про електроенергетику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астини 3 статті 17 Закону України «Про електроенергетику», тариф на електроенергію для побутових споживачів, які постійно проживають у                              30-кілометровій зоні атомних електростанцій, встановлюється у розмірі 70 відсотків діючого тарифу для відповідної групи насел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вказаних норм, жителі багатоквартирних будинків міста, які забезпечені теплом та водопостачанням, сплачують єдиний тариф у розмірі                     0,19 гривень за 1 кв/год. незалежно від обсягу спожитої електроенергії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ителі садибної забудови міста також є жителями міста Нетішин та постійно проживають біля Хмельницької АЕС. В них відсутнє центральне газо- та теплопостачання, а тому для забезпечення мінімальних умов проживання використовується тільки електроенергія, а тому вказаний тариф та обмеження обсягу спожитої електроенергії не можуть бути прийнятн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Ще однією критичною та невідкладною проблемою садибної забудови міста Нетішин є будівництво нового водогону, яке за відсутності фінансування затягнулося на роки. Вказаний водогін був урочисто відкритий старою владою на чолі з колишнім головою Хмельницької ОДА Ядухою В.С. в 2012 році, перед виборами у Верховну Раду України. Разом з тим, водогін не працює до цього ч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аховуючи викладене, прос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ирішити питання щодо зменшення тарифу на електроенергію для населення вулиць: Лісова, Старонетішинська, Снігурі, Космонавтів, Соло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>євська, Підгірна, Млинова, провулку Зеленого міста Нетішин Хмельницької області, та встановити єдиний тариф без обмежень, який був до цього часу, збільшити ліміт спожитої електроенергії в місяць до 1500 кв/год в період від 01.05. до 31.09 та до 5400 кв/год в період від 01.10 до 31.0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ирішити питання щодо виділення державного фінансування на будівництво водогону для населення, яке проживає за адресами: вул.Лісова, вул.Старонетішинська, вул.Снігурі, вул.Космонавтів, вул.Солов’євська, вул.Підгірна, вул.Млинова, пров. Зелений, міста Нетішин Хмельницької област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149-2014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2:00Z</dcterms:created>
  <dc:creator>NDuras</dc:creator>
  <dc:description/>
  <cp:keywords/>
  <dc:language>en-US</dc:language>
  <cp:lastModifiedBy>Admin</cp:lastModifiedBy>
  <cp:lastPrinted>2014-07-02T09:02:00Z</cp:lastPrinted>
  <dcterms:modified xsi:type="dcterms:W3CDTF">2014-07-02T06:50:00Z</dcterms:modified>
  <cp:revision>10</cp:revision>
  <dc:subject/>
  <dc:title>Додаток № 1</dc:title>
</cp:coreProperties>
</file>